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Директор ГОУ СОШ № 847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Жданенко И.Е.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«_1___» _сентября_________2011__г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б  информационно-библиотечном цент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онно-библиотечный центр учреждения образования представляет собой комплекс собранных в отдельном помещении (части помещения) образовательных и информационных материалов на электронных и бумажных носителях, к которым обеспечен доступ учащихся и педаго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 xml:space="preserve">Информационно-библиотечный центр (далее – ИБЦ) создаётся для </w:t>
      </w:r>
      <w:r>
        <w:rPr>
          <w:color w:val="000000"/>
        </w:rPr>
        <w:t>накопления, обобщения и тиражирования справочных, методических материалов и педагогического опыта средствами информационно-коммуникационных технологий (далее – ИКТ)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 xml:space="preserve">ИБЦ предоставляет условия для реализации принципов доступности, непрерывности образования, самостоятельности учащихся и педагогов в обучении и преподавании с использованием ИКТ. 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>В своей деятельности ИБЦ руководствуется нормативными документами Министерства образования России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ИБЦ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>
          <w:bCs/>
        </w:rPr>
        <w:t xml:space="preserve">ИБЦ является собранием электронных образовательных и информационных ресурсов и включает: 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электронные средства обучения,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>электронные учебник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>учебно-методические пособия, рабочие программы курсов, учебные пособия, методические рекомендации и т.д.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>электронные периодические издания и приложения к ним;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информационно-библиографические базы данных, реферативные журналы, реферативные сборники, библиографические указатели, нормативная информация о коллекциях объектов (рубрикаторы, тезаурусы, авторские и предметные указатели);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аудиовизуальные материалы;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электронные средства обучения, программные продукты, разработанные педагогами учреждения образования.</w:t>
      </w:r>
    </w:p>
    <w:p>
      <w:pPr>
        <w:pStyle w:val="Style17"/>
        <w:widowControl/>
        <w:numPr>
          <w:ilvl w:val="1"/>
          <w:numId w:val="2"/>
        </w:numPr>
        <w:autoSpaceDE w:val="true"/>
        <w:jc w:val="both"/>
        <w:rPr>
          <w:bCs/>
        </w:rPr>
      </w:pPr>
      <w:r>
        <w:rPr/>
        <w:t>ИБЦ может размещаться на базе библиотеки учреждения образования.</w:t>
      </w:r>
    </w:p>
    <w:p>
      <w:pPr>
        <w:pStyle w:val="Style17"/>
        <w:widowControl/>
        <w:numPr>
          <w:ilvl w:val="1"/>
          <w:numId w:val="2"/>
        </w:numPr>
        <w:autoSpaceDE w:val="true"/>
        <w:rPr/>
      </w:pPr>
      <w:r>
        <w:rPr>
          <w:bCs/>
        </w:rPr>
        <w:t>Оборудование ИБЦ должно включать: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мпьютер для автоматизации работы библиотекаря;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компьютер(ы) с доступом в Интернет для работы педагогов и учащихся; 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сканер, принтер, копир (возможно комбинированное устройство),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ммуникационное оборудование, включая модем (если нет подключения по локальной вычислительной сети учреждения образования и выхода в Интернет);</w:t>
      </w:r>
    </w:p>
    <w:p>
      <w:pPr>
        <w:pStyle w:val="Style17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граммное обеспечение.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/>
        <w:t>При наличии в учреждении образования локальной вычислительной сети, доступ к информации, содержащейся в ИБЦ должен осуществляться с каждого компьютера учреждения образования.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/>
        <w:t>За организацию работы и результаты деятельности ИБЦ отвечает представитель администрации учреждения образования, ответственный за вопросы информатизации образования или  другой сотрудник, курирующий данное направление работы, который является членом педагогического коллектива учреждения образования, входит в состав педагогического совета.</w:t>
      </w:r>
      <w:r>
        <w:rPr>
          <w:bCs/>
        </w:rPr>
        <w:t xml:space="preserve"> 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/>
        <w:t xml:space="preserve">Библиотекарь организует и ведет </w:t>
      </w:r>
      <w:r>
        <w:rPr>
          <w:bCs/>
        </w:rPr>
        <w:t>информационно-библиографические базы данных, раздел электронные периодические издания.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ограммист учреждения образования (при его отсутствии лаборант), совместно с педагогами (преподавателями) и представителем администрации, проводит отбор и формирование фонда ИБЦ. Ведет единую базу данных по всем направлениям деятельности ИБЦ за счет переноса данных с носителей участников образовательного процесса. Обеспечивает защиту и хранение информации и программного обеспечения. Осуществляет помощь учащимся (студентам) и педагогам (преподавателями)  в их самостоятельной деятельности с компьютерными программами. Информирует всех участников образовательного процесса о состоянии и обновлении ИБЦ.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>
          <w:bCs/>
        </w:rPr>
        <w:t>Представитель администрации организует сбор и обобщение информации по использованию материалов ИБЦ в учебно-воспитательном процессе, консультирует учителей по использованию информационных средств в учебно-воспитательной, творческой работе, по самообразованию.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/>
        <w:t>Руководство ИБЦ и контроль за его деятельностью осуществляет директор учреждения образования, который утверждает нормативные (приказы, Положения и др.), технологические документы (инструкции по эксплуатации технических устройств), планы и отчеты о работе ИБЦ.</w:t>
      </w:r>
    </w:p>
    <w:p>
      <w:pPr>
        <w:pStyle w:val="Style17"/>
        <w:widowControl/>
        <w:autoSpaceDE w:val="true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деятельности ИБЦ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>Создание в учреждении образования информационно-библиотечной среды как сферы воспитания и обучения со специальными библиотечными и информационными средствами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>Создание банка педагогической информации, как одного из компонентов единой информационной образовательной сети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>Формирование информационного мировоззрения учащихся и развитие умений по информационному самообеспечению учебной, профессиональной и иной познавательной деятельности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>Создание условий для педагогов (преподавателей) в получении информации о педагогической и методической литературе, новых средствах обучения через электронные каталоги, а также возможность отбора средства обучения, связи с педагогами других общеобразовательных учреждений, используя электронную почту, сеть Интернет;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>Создание (на основе имеющихся в информационно-библиотечном центре) методических описаний, обучающих программ, видео- и звукозаписей для интеллектуального развития учащихся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>Формирование навыков и умений самостоятельной, творческой, поисково-исследовательской деятельности учащихся и педагогов.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/>
        <w:t>Создание условий учащимся, педагогам для чтения электронных учебников, книг, периодики,  прослушивания и просмотра фоно и видеозаписей, работы с компьютерными программами, телекоммуникационными сет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Cs/>
        </w:rPr>
      </w:pPr>
      <w:r>
        <w:rPr>
          <w:bCs/>
        </w:rPr>
        <w:t>Финансирование, материально-техническое обеспечение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/>
        <w:t>Финансирование деятельности ИБЦ производится за счёт бюджетных средств, выделяемых учреждениям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Cs/>
        </w:rPr>
      </w:pPr>
      <w:r>
        <w:rPr>
          <w:bCs/>
        </w:rPr>
        <w:t>Порядок утверждения Положения и внесения в него изменений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/>
        <w:t>Положение об ИБЦ составляется на основе данного Положения, принимается решением педагогического совета учреждения образования и вступает в силу после утверждения приказа директором учреждения образова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360"/>
        <w:jc w:val="both"/>
        <w:rPr/>
      </w:pPr>
      <w:r>
        <w:rPr/>
        <w:t>При необходимости в Положение об ИБЦ могут быть внесены изменения и дополнения по инициативе Управляющего совета ГОУ сОШ № 8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ru-RU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на Знак"/>
    <w:basedOn w:val="Style14"/>
    <w:qFormat/>
    <w:rPr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color w:val="003399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ина"/>
    <w:basedOn w:val="Style16"/>
    <w:next w:val="Style16"/>
    <w:qFormat/>
    <w:pPr>
      <w:spacing w:before="120" w:after="120"/>
      <w:jc w:val="center"/>
    </w:pPr>
    <w:rPr>
      <w:bCs/>
      <w:cap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48:00Z</dcterms:created>
  <dc:creator>School 847</dc:creator>
  <dc:description/>
  <cp:keywords/>
  <dc:language>en-US</dc:language>
  <cp:lastModifiedBy>School 847</cp:lastModifiedBy>
  <dcterms:modified xsi:type="dcterms:W3CDTF">2011-10-29T03:49:00Z</dcterms:modified>
  <cp:revision>2</cp:revision>
  <dc:subject/>
  <dc:title/>
</cp:coreProperties>
</file>