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1-е клас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параллель классов), в которых реализуется рабочая программ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компонент образовательного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«Русский язы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О.,Савченко Е.М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«Литературное чте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О.,Савченко Е.М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«Математи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О.,Савченко Е.М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«Математика и информати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О.,Савченко Е.М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«Окружающий ми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О.,Савченко Е.М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«Изобразительное искусст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О.,Савченко Е.М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«Технолог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О.,Савченко Е.М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«Физическая культу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Н.,Моисеев В.В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«Музы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В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19:00Z</dcterms:created>
  <dc:creator>School 847</dc:creator>
  <dc:description/>
  <cp:keywords/>
  <dc:language>en-US</dc:language>
  <cp:lastModifiedBy>School 847</cp:lastModifiedBy>
  <dcterms:modified xsi:type="dcterms:W3CDTF">2011-10-29T04:21:00Z</dcterms:modified>
  <cp:revision>2</cp:revision>
  <dc:subject/>
  <dc:title/>
</cp:coreProperties>
</file>