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48"/>
        <w:gridCol w:w="2838"/>
        <w:gridCol w:w="6027"/>
        <w:gridCol w:w="293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ласс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Авторы учебник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звание учебник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здательство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год из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, 1Б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ерсон Л.Г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амостоятельные и контрольные работы для начальной школ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вента,  2011</w:t>
            </w:r>
          </w:p>
        </w:tc>
      </w:tr>
      <w:tr>
        <w:trPr>
          <w:trHeight w:val="1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, 1Б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иманова Л.Ф., Макеева С.Г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нова Л.Ф., Абрамов А.В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лиманова Л.Ф., Макеева С.Г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лиманова Л.Ф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збука</w:t>
            </w:r>
          </w:p>
          <w:p>
            <w:pPr>
              <w:pStyle w:val="Style15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й алфавит. Пропис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2-х частях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280"/>
              <w:contextualSpacing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усский язык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усский язык. Рабочая тетрадь.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, 20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, 1Б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лиманова Л.Ф., Горецкий В.Г. Виноградская Л.А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иманова Л.Ф., Коти Т.Ю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ное чтение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бник.  В 2-х частя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ворческая тетрадь. 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, 20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, 1Б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ешаков А.А., Новицкая М.Ю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кружающий мир. Учебник 1клас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бочая тетрадь по окружающему миру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,20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, 1Б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пикалова Т.Я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2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образительное искус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бни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Style15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ворческая тетрад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,2011</w:t>
            </w:r>
          </w:p>
        </w:tc>
      </w:tr>
      <w:tr>
        <w:trPr>
          <w:trHeight w:val="7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, 1Б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говцева Н.И., Богданова Н.В., Фрейтаг И.П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хнология.  Учебник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чая тетрадь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,20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, 1Б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изическая 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ебник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,20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, 1Б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ская Е.Д., Сергеева Г.П., Шмагина Т.С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. Учебни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,20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, 2Б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Г. Петерсон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. Учебник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самостоятельных рабо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вента,2011</w:t>
            </w:r>
          </w:p>
        </w:tc>
      </w:tr>
      <w:tr>
        <w:trPr>
          <w:trHeight w:val="5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иманова Л.Ф., Бабушкина Т.В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. Учебник. В 2-х частях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чая тетрадь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,2011</w:t>
            </w:r>
          </w:p>
        </w:tc>
      </w:tr>
      <w:tr>
        <w:trPr>
          <w:trHeight w:val="5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Я. Желтовская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Б. Калинин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. Учебник. В 2-х частях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ель, 2011</w:t>
            </w:r>
          </w:p>
        </w:tc>
      </w:tr>
      <w:tr>
        <w:trPr>
          <w:trHeight w:val="17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нова Л.Ф., Горецкий В.Г. Виноградская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и Т.Ю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итературное чтение. Учебник. В 2-х частях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ворческая тетрадь.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,2011</w:t>
            </w:r>
          </w:p>
        </w:tc>
      </w:tr>
      <w:tr>
        <w:trPr>
          <w:trHeight w:val="5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Э. Кац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Учебник в 2 частях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ель, 2011</w:t>
            </w:r>
          </w:p>
        </w:tc>
      </w:tr>
      <w:tr>
        <w:trPr>
          <w:trHeight w:val="5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шаков А.А., Новицкая М.Ю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ружающий мир. Учебник. В 2-х частях. 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бочая тетрадь. В 2-частях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,2011</w:t>
            </w:r>
          </w:p>
        </w:tc>
      </w:tr>
      <w:tr>
        <w:trPr>
          <w:trHeight w:val="5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. Ивченкова, И.В. Потапов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. Учебник 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чая тетрад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ель, 2011</w:t>
            </w:r>
          </w:p>
        </w:tc>
      </w:tr>
      <w:tr>
        <w:trPr>
          <w:trHeight w:val="5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пикалова Т.Я., Ершова Л.В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образительное искусство. Учебни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ворческая тетрадь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,2011</w:t>
            </w:r>
          </w:p>
        </w:tc>
      </w:tr>
      <w:tr>
        <w:trPr>
          <w:trHeight w:val="5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Сокольникова, С.П. Ломов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Учебник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ель, 2011</w:t>
            </w:r>
          </w:p>
        </w:tc>
      </w:tr>
      <w:tr>
        <w:trPr>
          <w:trHeight w:val="5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говцева Н.И., Богданова Н.В., Добромыслова Н.В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хнология. Учебник. 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чая тетрад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,2011</w:t>
            </w:r>
          </w:p>
        </w:tc>
      </w:tr>
      <w:tr>
        <w:trPr>
          <w:trHeight w:val="5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В. Узорова, Е.А. Нефёдов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. Учебник 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ель, 2011</w:t>
            </w:r>
          </w:p>
        </w:tc>
      </w:tr>
      <w:tr>
        <w:trPr>
          <w:trHeight w:val="5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,2Б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веев А.П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бни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,2011</w:t>
            </w:r>
          </w:p>
        </w:tc>
      </w:tr>
      <w:tr>
        <w:trPr>
          <w:trHeight w:val="5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,2Б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ская Е.Д., Сергеева Г.П., Шмагина Т.С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. Учебни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28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чая тетрад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,2011</w:t>
            </w:r>
          </w:p>
        </w:tc>
      </w:tr>
      <w:tr>
        <w:trPr>
          <w:trHeight w:val="5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,2Б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ещагин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ндаренко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тыкина Т.А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глийский язык. Учебник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vanish/>
                <w:sz w:val="24"/>
                <w:szCs w:val="24"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чая тетрад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,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иложение №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4:44:00Z</dcterms:created>
  <dc:creator>School 847</dc:creator>
  <dc:description/>
  <cp:keywords/>
  <dc:language>en-US</dc:language>
  <cp:lastModifiedBy>School 847</cp:lastModifiedBy>
  <cp:lastPrinted>2011-10-29T08:44:00Z</cp:lastPrinted>
  <dcterms:modified xsi:type="dcterms:W3CDTF">2011-10-29T04:45:00Z</dcterms:modified>
  <cp:revision>2</cp:revision>
  <dc:subject/>
  <dc:title/>
</cp:coreProperties>
</file>