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модели ступени начального общего образования, определяемой новыми стандар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2011- 201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ГОУ СОШ № 847 к введению  Федерального государственного образовательного стандарта начально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ек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нормативные основания для введения Станда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финансово-экономическую базу введения Станда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онные условия введения Станда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дготовку педагогических и руководящих кадров к введению ФГО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е сопровождение введения Станда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материально-технические условия для реализации Стандар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овых образовательных результатов на первой ступени обучения возможно при создании условий для успешного внедрения ФГОС начального общего образования.</w:t>
      </w:r>
    </w:p>
    <w:p>
      <w:pPr>
        <w:pStyle w:val="11"/>
        <w:spacing w:lineRule="auto" w:line="24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spacing w:lineRule="auto" w:line="240" w:before="0" w:after="0"/>
        <w:jc w:val="left"/>
        <w:rPr>
          <w:caps/>
          <w:szCs w:val="28"/>
        </w:rPr>
      </w:pPr>
      <w:r>
        <w:rPr>
          <w:caps/>
          <w:szCs w:val="28"/>
        </w:rPr>
        <w:t>1. Введ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(далее – Стандарт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вляется нормативным документом, разработанным и утвержденным 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ключает в себя требования: </w:t>
      </w:r>
    </w:p>
    <w:p>
      <w:pPr>
        <w:pStyle w:val="ConsPlusNormal"/>
        <w:widowControl/>
        <w:tabs>
          <w:tab w:val="clear" w:pos="708"/>
          <w:tab w:val="left" w:pos="-2694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-2694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-2694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соблюдением Стандар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рганизацией введения Стандарта понимается комплекс мероприятий, реализация  которых необходима (на федеральном, региональном и муниципальном уровне) для введения Стандарта после е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 за их реализац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4 февраля 2009 года 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утвержден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от 6 октября 2009 года № 373 (зарегистрирован Минюстом России 22 декабря 2009 года №1578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водится с 1 сентября 2010 года в обще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1 класс на обучение в соответствии со Стандартом  осуществляется по решению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У СОШ № 847 введён федеральный общеобразовательный стандарт начального общего образования в 1 «А» классе, учитель – Белова С.О., 1 «Б» - Савченко Е.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тандарта во всех образовательных классах на 1-й ступени обучения осуществляется  с 1 сентября 201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е сопровождение Стандарта обеспечивается на основе соответствующего распределения ведомственной ответственности, схема которой разработана и утверждена Министерством образования и науки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РГАНИЗАТОРЫ И УЧАСТНИКИ ВВЕДЕНИЯ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торами введения Стандарта в ГОУ СОШ № 847 являютс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У СОШ № 847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учителей начальных классо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ВВЕДЕНИЕ СТАНДА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введение Стандарта несут  организаторы введения Стандарта в рамках своих полномочий в соответствии с действующим законодательством Российской Федераци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ОПРИЯТИЯ ПО ОРГАНИЗАЦИОННОМУ, НАУЧНОМУ И МЕТОДИЧЕСКОМУ, ПРАВОВОМУ НОРМАТИВНОМУ ОБЕСПЕЧЕНИЮ ВВЕДЕНИЯ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по организационному, научному и методическому, правовому нормативному обеспечению введения Стандарта приведены в плане – графике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ль, место и функции пилотной школы в реализации данных мероприятий определяются  органом у ГОУ СОШ № 847  города Москвы 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ФАКТОРЫ, ОБЕСПЕЧИВАЮЩИЕ ЭФФЕКТИВНУЮ ОРГАНИЗАЦИЮ ВВЕДЕНИЯ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Стандарта является сложным и многоплановым  процесс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фактором, обеспечивающим его успешную организацию,  является постоянное научное и методическое сопровождение введения Стандарта, включая консультирование всех организаторов и участников организации этого процесс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научного и методического сопровождения  введения Стандарта строится на основе применения сетевых, информационных и  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данной системы -  обеспечить координацию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пользователями системы являются педагоги, руководители общеобразовательных учреждений, а также родители, представители широкой общественност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работа должна проводиться с привлечением средств массовой информации, общественных и иных организаций, заинтересованных в  эффективной организации введения Станда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организация массового обучения работников образования по всему комплексу вопросов, связанных с  введением Стандарта.  При этом первоочередное внимание следует уделить обучению участников организации введения Стандарта, администраторов органов управления образованием всех уровней 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едполагается  уделить подготовке специалистов методических служ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ведены  в  соответствие  с требованиями  ФГОС  начального общ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ния и новыми тарифно-квалификационными характерист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   список   учебников   и   учебных   пособий,   используемых  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разовательном процессе, в соответствии с ФГОС начального общ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отаны     локальные     акты,     регламентирующих    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ии   с   НСОТ;   заключены   дополнительные   соглашения  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а      оптимальная     для     реализации     модель     организации образовательного  процесса,   обеспечивающая  организацию  внеуроч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и    обучающихся    (например,    модель    взаимодействия   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отан план методической работы, обеспечивающей сопрово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ведения ФГ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о повышение квалификации всех учителей начальных клас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возможно   поэтапно   по   мере   введения   ФГОС   начального  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ы   кадровые,   финансовые,   материально-технические   и   и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ловия реализации  основной  образовательной программы нач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гото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следует ориентировать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ловиям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з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ГОС)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11"/>
        <w:spacing w:lineRule="auto" w:line="240" w:before="0" w:after="0"/>
        <w:rPr>
          <w:caps/>
          <w:szCs w:val="28"/>
        </w:rPr>
      </w:pPr>
      <w:r>
        <w:rPr>
          <w:caps/>
          <w:szCs w:val="28"/>
        </w:rPr>
        <w:t>8. Заклю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на школьном уровне должна быть осуществлена в рамках отдельного  проект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</w:t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товность образовательного учреждения  к введению ФГОС начальной школы.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роектом</w:t>
      </w:r>
      <w:r>
        <w:rPr>
          <w:rFonts w:cs="Times New Roman" w:ascii="Times New Roman" w:hAnsi="Times New Roman"/>
          <w:sz w:val="28"/>
          <w:szCs w:val="28"/>
        </w:rPr>
        <w:t xml:space="preserve">   осуществляется  на основе мониторинга условий, обеспечивающих  введение ФГОС, процесса введения ФГОС 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екта</w:t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начальной школы (ОП в объеме 144 час.)</w:t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>-  руководителей ОУ (семинары в объеме 144 час.)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(в соответствии с требованиями ФГОС)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чебники, пособия.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Изменение норматива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включения внеурочной деятельности в учебный план начальной школы и необходимость определить стимулирующую часть ФОТ.</w:t>
      </w:r>
    </w:p>
    <w:p>
      <w:pPr>
        <w:pStyle w:val="Normal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екта.</w:t>
      </w:r>
    </w:p>
    <w:p>
      <w:pPr>
        <w:pStyle w:val="Style16"/>
        <w:jc w:val="both"/>
        <w:rPr/>
      </w:pPr>
      <w:r>
        <w:rPr/>
        <w:t>Эффективность реализации Проекта определяется с помощью системы показателей и индикаторов, при выборе которых используются достоверные, сравнимые и доступные данны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эффекты реализации Проекта оцениваются по следующим направлениям:</w:t>
      </w:r>
    </w:p>
    <w:p>
      <w:pPr>
        <w:pStyle w:val="Style16"/>
        <w:jc w:val="both"/>
        <w:rPr/>
      </w:pPr>
      <w:r>
        <w:rPr/>
        <w:t>а) повышение качества общего образования:</w:t>
      </w:r>
    </w:p>
    <w:p>
      <w:pPr>
        <w:pStyle w:val="Style16"/>
        <w:jc w:val="both"/>
        <w:rPr/>
      </w:pPr>
      <w:r>
        <w:rPr/>
        <w:t>- выравнивание возможностей учащихся (уменьшение количества неуспевающих и второгодников в начальной школе);</w:t>
      </w:r>
    </w:p>
    <w:p>
      <w:pPr>
        <w:pStyle w:val="Style16"/>
        <w:jc w:val="both"/>
        <w:rPr/>
      </w:pPr>
      <w:r>
        <w:rPr/>
        <w:t xml:space="preserve">- повышение функциональной грамотности выпускников начальной школы (рост уровня грамотности чтения, математической грамотности, естественно-научной грамотности учащихся в соответствии с ФГОС и критериями международных исследований </w:t>
      </w:r>
      <w:r>
        <w:rPr>
          <w:lang w:val="en-US"/>
        </w:rPr>
        <w:t>PIRLS</w:t>
      </w:r>
      <w:r>
        <w:rPr/>
        <w:t xml:space="preserve">, </w:t>
      </w:r>
      <w:r>
        <w:rPr>
          <w:lang w:val="en-US"/>
        </w:rPr>
        <w:t>TIMSS</w:t>
      </w:r>
      <w:r>
        <w:rPr/>
        <w:t>;</w:t>
      </w:r>
    </w:p>
    <w:p>
      <w:pPr>
        <w:pStyle w:val="Style16"/>
        <w:jc w:val="both"/>
        <w:rPr/>
      </w:pPr>
      <w:r>
        <w:rPr/>
        <w:t>б) 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возможности получения качественного образования детьми с ограничен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возможности получения дополнительного образования в соответствии с запросами населения (увеличение количества учащихся начальной школы, обучающихся по программам дополнительного образов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образования (уменьшение количества несовершеннолетних в возрасте 7-11 лет, не обучающихся в образовательных учреждениях; </w:t>
      </w:r>
    </w:p>
    <w:p>
      <w:pPr>
        <w:pStyle w:val="Style16"/>
        <w:jc w:val="both"/>
        <w:rPr/>
      </w:pPr>
      <w:r>
        <w:rPr/>
        <w:t>в) повышение эффективности финансирования образования:</w:t>
      </w:r>
    </w:p>
    <w:p>
      <w:pPr>
        <w:pStyle w:val="Style16"/>
        <w:jc w:val="both"/>
        <w:rPr/>
      </w:pPr>
      <w:r>
        <w:rPr/>
        <w:t xml:space="preserve">- сокращение числа учебных кабинетов, учебно-материальная база которых требует капитального ремонта или которые находятся в аварийном состоянии; </w:t>
      </w:r>
    </w:p>
    <w:p>
      <w:pPr>
        <w:pStyle w:val="Style16"/>
        <w:jc w:val="both"/>
        <w:rPr/>
      </w:pPr>
      <w:r>
        <w:rPr/>
        <w:t xml:space="preserve">- обновление учебно-материальной базы учреждений образования (увеличение удельного веса учебных расходов в общем объеме финансирования образования, увеличение числа образовательных учреждений, имеющих учебно-лабораторную, компьютерную и технологическую базу, соответствующую современным требованиям и нормам); </w:t>
      </w:r>
    </w:p>
    <w:p>
      <w:pPr>
        <w:pStyle w:val="Style16"/>
        <w:jc w:val="both"/>
        <w:rPr/>
      </w:pPr>
      <w:r>
        <w:rPr/>
        <w:t>г) расширение социального партнерства и использование следующих принципов в управлении образованием:</w:t>
      </w:r>
    </w:p>
    <w:p>
      <w:pPr>
        <w:pStyle w:val="Style16"/>
        <w:jc w:val="both"/>
        <w:rPr/>
      </w:pPr>
      <w:r>
        <w:rPr/>
        <w:t>- 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;</w:t>
      </w:r>
    </w:p>
    <w:p>
      <w:pPr>
        <w:pStyle w:val="Style16"/>
        <w:jc w:val="both"/>
        <w:rPr/>
      </w:pPr>
      <w:r>
        <w:rPr/>
        <w:t xml:space="preserve">- развитие системы общественной экспертизы, государственно-общественных консультаций, общественного мониторинга состояния и  развития образования. </w:t>
      </w:r>
    </w:p>
    <w:p>
      <w:pPr>
        <w:pStyle w:val="Style16"/>
        <w:jc w:val="both"/>
        <w:rPr/>
      </w:pPr>
      <w:r>
        <w:rPr/>
        <w:t xml:space="preserve">В результате реализации мероприятий Проекта предполагается обеспечить следующие отсроченные </w:t>
      </w:r>
      <w:r>
        <w:rPr>
          <w:i/>
        </w:rPr>
        <w:t>социально-экономические эффекты</w:t>
      </w:r>
      <w:r>
        <w:rPr/>
        <w:t>:</w:t>
      </w:r>
    </w:p>
    <w:p>
      <w:pPr>
        <w:pStyle w:val="Style16"/>
        <w:jc w:val="both"/>
        <w:rPr/>
      </w:pPr>
      <w:r>
        <w:rPr/>
        <w:t>рост негосударственного финансирования образовательных программ;</w:t>
      </w:r>
    </w:p>
    <w:p>
      <w:pPr>
        <w:pStyle w:val="Style16"/>
        <w:jc w:val="both"/>
        <w:rPr/>
      </w:pPr>
      <w:r>
        <w:rPr/>
        <w:t>улучшение финансового состояния и повышение эффективности деятельности организаций системы образования, сохранение и поступательное развитие их инновационного потенциала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Директор ГОУ сОШ № 847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 </w:t>
      </w:r>
      <w:r>
        <w:rPr/>
        <w:t>____________________Жданенко И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«_1___» _сентября_________201о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____ от «____» _____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–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проекта по введению ФГОС начального общего образования в ГОУ СОШ № 8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9"/>
        <w:gridCol w:w="1717"/>
        <w:gridCol w:w="225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-графика введения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11.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а о создании рабочей группы по введению Станд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.11.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управления процессам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лана-графика повышения квалификации педагогических и руководящих работников ГБОУ ЦО№465 по вопросам введения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 ноябрь 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вдан Н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основание процессов повышения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инансово-экономических условий введения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меты расходов на 2011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педагогов к изменению качества образования в соответствии с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рганизационных условий введения Станд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, педагогиче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ние ОУУН обучающихся в условиях реализации ФГОС втор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мпетентностный подход к оценке качества образования в условиях введения ФГОС 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уховно-нравственное воспитание подрастающего поколения в условиях реализации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етодического объединения учителей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Универсальные учебные действия. Формирование самостоятельной и проектной деятель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неурочная деятельность в аспекте содержания ФГОС втор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истема оценки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правленческих механизмов введения ФГОС, определение проблемного поля, выработка способов их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готовности ОУ к введению ФГОС в соответствии с перечнем минимальной оснащённости образовательного процесс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от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лицензионных акредитационных условий в ОУ в соответствии с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т, реализация методических рекомендаций ОМЦ СОУО города Москвы по разработке ООП НОО и разработке рабочей программы педагога, рекомендаций по учебному плану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 2011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вдан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учно-методического сопровождения введения ФГОС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т, реализация методических рекомендаций ОМЦ СОУО города Москвы по использованию имеющихся программ, учебников, методических пособий и разработок для реализации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1г. – май 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вдан Н.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учно-методического сопровождения введения ФГОС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т, реализация методических рекомендаций рекомендаций ОМЦ СОУО города Москвы по формированию информационной среды в условиях сетевого взаимодействия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г. – май 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вдан Н.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учно-методического сопровождения введения ФГОС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едагогических и руководящих кадров к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вышения квалификации педагогических и руководящих работников ОУ в соответствии с планом-графиком МИОО,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график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вдан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адровых условий эффективного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учно – методического сопровождения введения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и общественности в ходе подготовки в введению ФГОС через СМИ, родительские собрания, семинар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ой составляющей в управлени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учно-методического сопровождения в ведения ФГОС с использованием сайта ГОУ СОШ № 8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отников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процессами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етевых сообществ педагогов, родителей по проблемам введения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ой составляющей в управлени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убличных отчётов на сайтах ОУ (1 раз в го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2г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ел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удяковЮ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ой составляющей в управлени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механизмов сетевого взаимодействия ОУ общего и дополнительного образования по обеспечению условий развития информационной образовательной сред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удяков Ю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ц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ормационной образователь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материально-технических условий реализации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меющихся материально-технических условий реализации Стандарта в образовательных учреждениях на предмет выявления их несоответствия требованиям ФГО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отник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тепени готовности ОУ к введению ФГОС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хранение, ввод в работу поступившего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1-февраль 2012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отн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товности к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 развития материально-технических условий в ОУ, соответствующих требованиям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– ноябрь 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олотникова Л.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товности к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реализации плана-графика по введению ФГОС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приведения должностных инструкций работников учреждений в соответствие с требованиями ФГОС и новыми тарифно-квалификационными характеристи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вдан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епени готовности  ОУ к введению ФГОС в в начальных классах. Выявление проблем при организации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оложение о системе оплаты и стимулирования труда в образовательном учрежд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– август 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епени готовности  ОУ к введению ФГОС в в начальных классах. Выявление проблем при организации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деятельности ГОУ СОШ № 847 введению Стандарт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2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епени готовности  ОУ к введению ФГОС в в начальных классах. Выявление проблем при организации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мониторинга условий введения ФГОС на уровне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епени готовности  ОУ к введению ФГОС в в начальных классах. Выявление проблем при организации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чества планирования в общеобразовательном учреждении методической работы, обеспечивающей сопровождение введения в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тепени готовности  ОУ к введению ФГОС в в начальных классах. Выявление проблем при организации введения ФГ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Директор ГБОУ ЦО№465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 </w:t>
      </w:r>
      <w:r>
        <w:rPr/>
        <w:t>____________________Т.Ф. Махму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        </w:t>
      </w:r>
      <w:r>
        <w:rPr/>
        <w:t>«_1___»                   _сентября_________201о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____ от «____» _____ 201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условий для  внедрения ФГО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существления плана: сентябрь 2011г. – август 2012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стижение новых образовательных результатов на первой ступени обуч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енной реализации Федерального государственного образовательного стандарта (далее ФГОС) начального общего образования второго поколения в содержательном, программном, технологическом и результативном направлен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освоения нов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right" w:pos="9355" w:leader="none"/>
          <w:tab w:val="center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щими факторами эффективной реализации ФГОС начального общего образования являются организационные механизмы и ресурсное обеспечение. Создать систему эффективного управления качеством образования на первой ступени обучения в ГБОУ ЦО№465 возможно при установлении чёткого соответствия между ресурсным обеспечением и планируемым результатом.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750"/>
        <w:gridCol w:w="3063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, направления образовательного процесса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 созданию условий для внедрения ФГОС на перво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ко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школ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ируемых результатов освоения основной образовательной программы школы на первой ступени обуче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нового образовательного пространства начальной школ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возможностей для повышения квалификации педагогов путём проведения инструктивных семинаров по изучению требований новых ФГОС, участия в курсовой подготовке по проблематике внедрения ФГО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тренингов для педагогов с целью переосмысления собственной профессиональной позиции в соответствии с новыми ФГО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бор варианта учебного плана начальной школы в соответствии с требованиями ФГОС и имеющимися ресурс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основной образовательной программы школы на первой ступени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, экспертиза и корректировка рабочих программ педагог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плана реализации и концепции методического сопровождения реализации основной образовательной программы начальной школы, соответствующей требованиям ФГО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инструктивных семинаров с целью понимания структуры и содержания ФГОС.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тренингов с целью переосмысливания собственной профессиональной позиции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образование в области развития компетенций педагога, необходимых для реализации ФГОС, с использованием сетевых источников информации.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рабочих программ на основе выбранных УМК, корректировка рабочих программ.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рабочих программ по всем предметам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, обеспечивающей реализацию основной образовательной программы школы на первой ступени обуче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ение изменения в штатное расписание школы в связи с введением ставок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ение изменений в устав образовательного учреждения в связи с введением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нового режима функционирования образовательного учреждения на первой ступени образования в связи с необходимостью организации вне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корректировки в смету расходов образовательного учрежде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ение нового режима функционирования школы на первой ступен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алгоритма взаимодействия учителей начальной школы и педагогов дополнительного образования, осуществляющих внеучебную деятельность на первой ступени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реализации основной образовательной программы школы на первой ступени обуче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потребности в дополнительных педагогических кадрах на основе запроса родителей и детей.</w:t>
            </w:r>
          </w:p>
          <w:p>
            <w:pPr>
              <w:pStyle w:val="Normal"/>
              <w:spacing w:lineRule="auto" w:line="240" w:before="0" w:after="0"/>
              <w:ind w:left="-16" w:first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в ОУ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-16" w:first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ор для будущих 1-х классов педагогических кадров, способных к реализации требований ФГОС в полном объёме.</w:t>
            </w:r>
          </w:p>
          <w:p>
            <w:pPr>
              <w:pStyle w:val="Normal"/>
              <w:spacing w:lineRule="auto" w:line="240" w:before="0" w:after="0"/>
              <w:ind w:left="-16" w:first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министративное совещание по теме «Кадровый ресурс как основа обновлённого содержания образова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родителями по разъяснению им требований новых ФГОС.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образовательных запросов родителей и детей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ариативной модели учебного плана, предполагающего включение в него часов внеучебной деятельности (5 направлений, 6 часов)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пробации ФГОС в 2011-2012 учебном году на базе 1 «А» класса, учитель Белова С.О.., 1 «Б»- Савченко Е.М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ая поддержка в выборе направления развития ребё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учащихся в рамках реализации внеучебной деятельности в соответствии с апробируемым вариантом учебного план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при реализации ими основной образовательной программы на первой ступени обуче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овление программы методического сопровожде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е опыта работы учителей начальных классов по внедрению ФГОС на уровне окружного методического объединения учителей первой сту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критериальной базы оценки эффективности работы педагогов в условиях внедрения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своению нового образовательного пространства начальной школы, соответствующего требованиям ФГО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обновлённой программе методического сопровожде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пробация критериальной базы оценки эффективности работы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оение методических рекомендаций по использованию нового образовательного пространства начальной школы, соответствующего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ное участие в работе городских методических объединений по вопросам введения новых ФГОС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ого оснащения в рамках реализации основной образовательной программы на первой ступени обучени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ение работы по обеспечению учителя современными техническими средствами обучения (компьютер, проектор, экран, интерактивная доска и пр.), необходимыми для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оснащения кабинетов будущих первоклассников в соответствии с требованиями ФГОС к учебным кабинетам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ление ресурсов медиатеки и библиотечного фонда учебно-методической литератур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ние приёмами использования в образовательном процессе современных технических средств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запросов на необходимое дополнительное оснащ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классных мини-библиотек и мини-медиат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62" w:gutter="0" w:header="709" w:top="765" w:footer="1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Маркированный список"/>
    <w:basedOn w:val="List"/>
    <w:qFormat/>
    <w:pPr>
      <w:tabs>
        <w:tab w:val="clear" w:pos="708"/>
        <w:tab w:val="left" w:pos="360" w:leader="none"/>
      </w:tabs>
      <w:spacing w:lineRule="atLeast" w:line="360" w:before="0" w:after="0"/>
      <w:ind w:left="0" w:hanging="0"/>
      <w:contextualSpacing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02:00Z</dcterms:created>
  <dc:creator>School 847</dc:creator>
  <dc:description/>
  <cp:keywords/>
  <dc:language>en-US</dc:language>
  <cp:lastModifiedBy>School 847</cp:lastModifiedBy>
  <dcterms:modified xsi:type="dcterms:W3CDTF">2011-11-03T04:59:00Z</dcterms:modified>
  <cp:revision>5</cp:revision>
  <dc:subject/>
  <dc:title/>
</cp:coreProperties>
</file>