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09"/>
        <w:gridCol w:w="6881"/>
      </w:tblGrid>
      <w:tr>
        <w:trPr/>
        <w:tc>
          <w:tcPr>
            <w:tcW w:w="7196" w:type="dxa"/>
            <w:tcBorders/>
          </w:tcPr>
          <w:p>
            <w:pPr>
              <w:pStyle w:val="Normal"/>
              <w:rPr>
                <w:rFonts w:eastAsia="Calibri"/>
                <w:b/>
                <w:b/>
                <w:caps/>
                <w:sz w:val="28"/>
                <w:szCs w:val="28"/>
              </w:rPr>
            </w:pPr>
            <w:r>
              <w:rPr>
                <w:rFonts w:eastAsia="Calibri"/>
                <w:b/>
                <w:caps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rFonts w:eastAsia="Calibri"/>
                <w:b/>
                <w:b/>
                <w:caps/>
                <w:sz w:val="28"/>
                <w:szCs w:val="28"/>
              </w:rPr>
            </w:pPr>
            <w:r>
              <w:rPr>
                <w:rFonts w:eastAsia="Calibri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руководителя</w:t>
              <w:br/>
              <w:t xml:space="preserve"> Департамента образования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ab/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Н.С. Шерри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aps/>
                <w:sz w:val="28"/>
                <w:szCs w:val="28"/>
              </w:rPr>
            </w:pPr>
            <w:r>
              <w:rPr>
                <w:rFonts w:eastAsia="Calibri"/>
                <w:b/>
                <w:caps/>
                <w:sz w:val="28"/>
                <w:szCs w:val="28"/>
              </w:rPr>
            </w:r>
          </w:p>
        </w:tc>
        <w:tc>
          <w:tcPr>
            <w:tcW w:w="6881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caps/>
                <w:sz w:val="28"/>
                <w:szCs w:val="28"/>
              </w:rPr>
            </w:pPr>
            <w:r>
              <w:rPr>
                <w:rFonts w:eastAsia="Calibri"/>
                <w:b/>
                <w:caps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rFonts w:eastAsia="Calibri"/>
                <w:b/>
                <w:b/>
                <w:caps/>
                <w:sz w:val="28"/>
                <w:szCs w:val="28"/>
              </w:rPr>
            </w:pPr>
            <w:r>
              <w:rPr>
                <w:rFonts w:eastAsia="Calibri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го учрежд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й общеобразовательной  школы №_847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ab/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И.Е.Жданенк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квартальные значения целевых индикаторов реализации пилотного проекта</w:t>
        <w:br/>
        <w:t xml:space="preserve"> по развитию общего образования в г. Москве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сударственное образовательное учреждение средняя общеобразовательная школа № 847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4"/>
          <w:szCs w:val="28"/>
        </w:rPr>
        <w:t>(название образовательного учреждения)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16"/>
          <w:szCs w:val="28"/>
        </w:rPr>
      </w:pPr>
      <w:r>
        <w:rPr>
          <w:rFonts w:eastAsia="Calibri"/>
          <w:b/>
          <w:color w:val="000000"/>
          <w:sz w:val="16"/>
          <w:szCs w:val="28"/>
        </w:rPr>
      </w:r>
    </w:p>
    <w:tbl>
      <w:tblPr>
        <w:tblW w:w="14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2056"/>
        <w:gridCol w:w="2055"/>
        <w:gridCol w:w="2055"/>
        <w:gridCol w:w="2091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вание индикатор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4 квартал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1 год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-декабр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кварта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2 год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варь-мар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кварта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2 год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-июн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птимальное значение индикат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hanging="0"/>
              <w:rPr/>
            </w:pPr>
            <w:r>
              <w:rPr>
                <w:rFonts w:eastAsia="Calibri"/>
                <w:sz w:val="24"/>
                <w:szCs w:val="24"/>
              </w:rPr>
              <w:t>Прирост  средней заработной платы учителей в отчетном квартале по отношению к средней заработной плате учителей в первом  квартале 2011 года, в %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менее 3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менее 5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hanging="0"/>
              <w:rPr/>
            </w:pPr>
            <w:r>
              <w:rPr>
                <w:rFonts w:eastAsia="Calibri"/>
                <w:sz w:val="24"/>
                <w:szCs w:val="24"/>
              </w:rPr>
              <w:t>Доля стимулирующей части фонда оплаты труда, распределяемой по согласованию с органом, обеспечивающим государственно-общественный характер управления образовательным учреждением, по показателям результативности работы, от общего фонда оплаты труда, в %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менее 3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менее 4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менее 7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hanging="0"/>
              <w:rPr/>
            </w:pPr>
            <w:r>
              <w:rPr>
                <w:rFonts w:eastAsia="Calibri"/>
                <w:sz w:val="24"/>
                <w:szCs w:val="24"/>
              </w:rPr>
              <w:t>Доля фонда оплаты труда педагогических работников, непосредственно осуществляющих учебный процесс,  от общего фонда оплаты труда работников, в %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е менее 45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е менее 50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е менее 55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Доля выпускников </w:t>
              <w:br/>
              <w:t xml:space="preserve">9-х классов, проходящих внешнюю независимую итоговую аттестацию, осуществляемую государственной межшкольной экзаменационной комиссией, </w:t>
            </w:r>
            <w:r>
              <w:rPr>
                <w:rFonts w:eastAsia="Calibri"/>
                <w:b/>
                <w:sz w:val="24"/>
                <w:szCs w:val="24"/>
              </w:rPr>
              <w:t>по четырём учебным предметам</w:t>
            </w:r>
            <w:r>
              <w:rPr>
                <w:rFonts w:eastAsia="Calibri"/>
                <w:sz w:val="24"/>
                <w:szCs w:val="24"/>
              </w:rPr>
              <w:t>, от общего числа выпускников 9-х классов, в %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е менее 75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hanging="0"/>
              <w:rPr/>
            </w:pPr>
            <w:r>
              <w:rPr>
                <w:rFonts w:eastAsia="Calibri"/>
                <w:sz w:val="24"/>
                <w:szCs w:val="24"/>
              </w:rPr>
              <w:t>Доля выпускников 9, 11 классов, успешно прошедших государственную (итоговую) аттестацию, от числа допущенных к государственной (итоговой) аттестации, в %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менее 9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hanging="0"/>
              <w:rPr/>
            </w:pPr>
            <w:r>
              <w:rPr>
                <w:rFonts w:eastAsia="Calibri"/>
                <w:sz w:val="24"/>
                <w:szCs w:val="24"/>
              </w:rPr>
              <w:t>Доля учителей, осуществляющих дистанционное консультирование обучающихся посредством ресурсов сети Интернет, от общего количества учителей, в %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е менее 30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менее 40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менее 5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hanging="0"/>
              <w:rPr/>
            </w:pPr>
            <w:r>
              <w:rPr>
                <w:rFonts w:eastAsia="Calibri"/>
                <w:sz w:val="24"/>
                <w:szCs w:val="24"/>
              </w:rPr>
              <w:t>Доля учащихся 4-х классов, принявших участие в процедуре независимой оценки качества образования, осуществляемой городской межшкольной комиссией, от общего числа учащихся 4-х классов, в %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4"/>
                <w:szCs w:val="24"/>
              </w:rPr>
              <w:t>не менее 95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учащихся 7-х классов, принявших участие в процедуре независимой оценки качества образования, осуществляемой городской межшкольной комиссией, от общего числа учащихся 7-х классов, в %</w:t>
            </w:r>
          </w:p>
          <w:p>
            <w:pPr>
              <w:pStyle w:val="Normal"/>
              <w:autoSpaceDE w:val="false"/>
              <w:ind w:left="-2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4"/>
                <w:szCs w:val="24"/>
              </w:rPr>
              <w:t>не менее 95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hanging="0"/>
              <w:rPr/>
            </w:pPr>
            <w:r>
              <w:rPr>
                <w:rFonts w:eastAsia="Calibri"/>
                <w:sz w:val="24"/>
                <w:szCs w:val="24"/>
              </w:rPr>
              <w:t>Подтверждение наличия активного информационного ресурса в сети Интернет, обеспечивающего публичный диалог администрации и педагогического коллектива учреждения с родителями, детьми и местным сообщество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http://shkola847.ru/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http://shkola847.ru/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http://shkola847.ru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3"/>
                <w:szCs w:val="23"/>
              </w:rPr>
              <w:t>наличие активного информационного ресурса в сети Интернет, обеспечивающего публичный диалог администрации и педагогического коллектива учреждения с родителями, детьми и местным сообщест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hanging="0"/>
              <w:rPr/>
            </w:pPr>
            <w:r>
              <w:rPr>
                <w:rFonts w:eastAsia="Calibri"/>
                <w:sz w:val="24"/>
                <w:szCs w:val="24"/>
              </w:rPr>
              <w:t>Подтверждение наличия органа, обеспечивающего государственно-общественный характер управления образовательным учреждением, наделенного полномочиями по контролю за качеством предоставления услуг в учрежден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http://shkola847.ru/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http://shkola847.ru/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http://shkola847.ru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личие документа, размещенного на информационном ресурсе в сети Интер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тверждение учёта динамики индивидуальных достижений учащихся во внутренней системе управления качеством образования учрежд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http://shkola847.ru/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http://shkola847.ru/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http://shkola847.ru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личие документа, размещенного на информационном ресурсе в сети Интер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Отсутствие обоснованных жалоб на деятельность администрации и педагогического коллектива учреждения.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обоснованных жало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обоснованных жало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обоснованных жало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тсутствие обоснованных жалоб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851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 xml:space="preserve">Анкета образовательного учреждения, </w:t>
        <w:br/>
        <w:t>участвующего в реализации пилотного проек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864"/>
        <w:gridCol w:w="4931"/>
      </w:tblGrid>
      <w:tr>
        <w:trPr>
          <w:trHeight w:val="58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Краткая информация об образовательном учрежден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  <w:br/>
            </w:r>
            <w:r>
              <w:rPr>
                <w:sz w:val="22"/>
                <w:szCs w:val="28"/>
              </w:rPr>
              <w:t>(в соответствии со свидетельством о государственной аккредитацией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актные телефоны (приемная, зам. директора по УВР, зам. директора по АХЧ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учреждени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ый почты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директоре: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О директор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актные телефон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/ мобильный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та рождени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ов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таж работы  (педагогический, управленческий, в должности директора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вание, ученая степень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град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Общая информация об образовательном учрежден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основания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ая мощность 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 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земельного участка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: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-ти дневная учебная недел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-ти дневная учебная недел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ешанный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ельная численность контингента обучающихся по лицензии на образовательную деятельность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контингента обучающихс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яя наполняемость учащихся по класса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на одного учител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ношение педагогического и административного персонала (численность и соотношение в %)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педагогических сотрудников к штатным единицам (соотношение в %)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ФОТ педагогического состава и  ФОТ административного персонала (в %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рабочих мест учителей, в том числе полностью оборудованных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кадрового состава (возраст / количество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ые специалис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 старше 60-ти лет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государственно-общественного управления и самоуправлени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гиальные органы управления: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школьная конференци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т школ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ческий</w:t>
              <w:tab/>
              <w:t xml:space="preserve"> совет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ий совет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нический совет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дительский комитет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г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ояние материально-технической баз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832"/>
        <w:gridCol w:w="2656"/>
        <w:gridCol w:w="339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о-материальная баз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блем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личие видов работ и суммы финансирования на текущий год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с указанием суммы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зда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а ли безбарьерная сред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кабинето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мебелью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учебным оборудование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зация: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т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рость интернет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еспеченность компьютерами (количество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нтерактивные доск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льтимедийные проектор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го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/ вместимост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/ вместимост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блок: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Кабине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ны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ическ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Лиценз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0" w:hanging="0"/>
        <w:outlineLvl w:val="0"/>
        <w:rPr/>
      </w:pPr>
      <w:r>
        <w:rPr/>
        <w:t>4. Особенности образовательного процесса</w:t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006"/>
        <w:gridCol w:w="71"/>
        <w:gridCol w:w="4784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программы по ступеням обучения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школьное образование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ое общее образовани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ое общее образовани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- среднее (полное) общее образовани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новационные образовательные программы и технологи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дополнительных образовательных услуг по направлениям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актеристика внутришкольной системы оценки качеств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ЕГЭ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количество и доля выпускников, получивших неудовлетворительные результаты ЕГЭ по русскому языку и математике (отдельно),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количество и доля выпускников, выбравших предметы по выбору (1 предмет - %, 2 предмета - %, …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- количество и доля выпускников, получивших неудовлетворительные результаты ЕГЭ по русскому языку и математике (отдельно), из числа имевших годовые отметки по данным предметам «4» и «5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- средние баллы по русскому языку и математике в сравнении с городскими и среднероссийскими результатами, динамика за три года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количество и доля выпускников, получивших результаты выше 80 баллов (в разрезе предметов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количество и доля выпускников, получивших результаты 100 баллов (в разрезе предметов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Финансово-экономическая деятельност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платных образовательных услуг по направлениям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ношение доли внебюджетных средств к бюджетным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учреждения 2010 года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учреждения 2011 года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spacing w:lineRule="auto" w:line="216"/>
      <w:outlineLvl w:val="3"/>
    </w:pPr>
    <w:rPr>
      <w:color w:val="000080"/>
      <w:sz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Val">
    <w:name w:val="val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40" w:after="0"/>
      <w:ind w:left="1600" w:right="2200" w:hanging="0"/>
      <w:jc w:val="center"/>
    </w:pPr>
    <w:rPr>
      <w:color w:val="000080"/>
      <w:sz w:val="24"/>
    </w:rPr>
  </w:style>
  <w:style w:type="paragraph" w:styleId="FR1">
    <w:name w:val="FR1"/>
    <w:qFormat/>
    <w:pPr>
      <w:widowControl w:val="false"/>
      <w:bidi w:val="0"/>
      <w:spacing w:before="200" w:after="0"/>
      <w:ind w:left="76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20:00Z</dcterms:created>
  <dc:creator>Tsukanova</dc:creator>
  <dc:description/>
  <cp:keywords/>
  <dc:language>en-US</dc:language>
  <cp:lastModifiedBy>Teacher</cp:lastModifiedBy>
  <cp:lastPrinted>2002-01-01T01:32:00Z</cp:lastPrinted>
  <dcterms:modified xsi:type="dcterms:W3CDTF">2011-11-08T11:20:00Z</dcterms:modified>
  <cp:revision>2</cp:revision>
  <dc:subject/>
  <dc:title> </dc:title>
</cp:coreProperties>
</file>