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/>
      </w:pPr>
      <w:r>
        <w:rPr/>
        <w:t>Директор ГОУ СОШ № 847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  <w:r>
        <w:rPr/>
        <w:t>____________Жданенко И.Е.</w:t>
      </w:r>
    </w:p>
    <w:p>
      <w:pPr>
        <w:pStyle w:val="Style16"/>
        <w:jc w:val="right"/>
        <w:rPr/>
      </w:pPr>
      <w:r>
        <w:rPr/>
        <w:t>«_1___» _сентября_2011__г.</w:t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 РАБОТНИК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У СОШ № 847   ГОРОДА 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  Настоящее    Положение    разработано    на    основании статей 29, 41 Закона Российской Федерации "Об образовании", часть 2 статьи 26.14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  </w:t>
      </w:r>
      <w:r>
        <w:rPr>
          <w:b/>
          <w:sz w:val="28"/>
          <w:szCs w:val="28"/>
        </w:rPr>
        <w:t xml:space="preserve">Постановления Правительства города  Москвы </w:t>
      </w:r>
      <w:r>
        <w:rPr>
          <w:b/>
          <w:bCs/>
          <w:sz w:val="28"/>
          <w:szCs w:val="28"/>
        </w:rPr>
        <w:t xml:space="preserve">N 86-ПП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2 марта 2011 г. «О проведении пилотного проекта по развитию обще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Приказа Департамента образования  г. Москвы от 25 марта 2011 года №2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 определяет порядок и условия стимулирующих выплат работникам Государственного бюджетного общеобразовательного учреждения ГОУ СОШ № 847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Выплаты стимулирующего характера устанавливаются  в целях усиления     материальной  заинтересованности, повышения качества работы, развитие творческой активности и инициативы при выполнении поставленных задач, успешного и   добросовестно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мер средств на  выплаты стимулирующего характера устанавливается Положением об оплате труда работников ГОУ СОШ № 847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Москвы и составляет 30% фонда оплаты труда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Расчёт  выплат стимулирующего характера по результатам работы за учебное полугодие, четверть или  квартал каждому работнику и обоснование данного расчёта производится экспертным советом  ГОУ СОШ № 847 города Москвы. на основании приказ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ный размер выплат оформляется протоколом, который подписывается  председателем и секретарём эксперт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направляется в Управляющий Совет школы для согласования установленного размера выплат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окола экспертного совета директор школы до 20 числа соответствующего месяца издаёт приказ об установления выплат стимулирующего характера за учебное полугодие, четверть или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ты стимулирующего характера производятся одновременно с заработной платой в течение полугодия, четверти или квартала,  следующего за  аттест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Выплаты стимулирующего характера устанавливаются    настоящим положением в  зависимости от суммы баллов, начисленных работнику за конкретные показатели выполненной работы  на основании критериев, определённых настоящим положением (в положении указано максимальное количество баллов по каждому крите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Выплаты стимулирующего характера могут носить единовременный или    периоди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единовременным выплатам относя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ощрительные выплаты в виде премий в связи с праздничными днями, юбилейными д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е материальной помощи в связи с несчастными случаями (смерть близких родственников работника, случаи тяжёлых заболеваний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мии за выполнение конкретного объёма и вид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периодическим выплатам относятся</w:t>
      </w:r>
      <w:r>
        <w:rPr>
          <w:sz w:val="28"/>
          <w:szCs w:val="28"/>
        </w:rPr>
        <w:t>: выплаты по итогам полугодия, четверти или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7.Выплаты стимулирующего характера директору   школы   устанавливаются     решением   Центрального окружного управления образованием по представлению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8.Выплаты стимулирующего характера могут быть отменены или уменьшены  в        случае  невыполнения и (или) некачественного  исполнения  той работы, за которую   они назн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Размер и порядок выплат стимулирующего характера определяется по следующей   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му критерию присваивается максимальное количество баллов (смотреть таблицу при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критерию вводятся показатели баллов на кажд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целью определения размера стимулирующих выплат по результатам полугодия производится подсчёт баллов согласно критериям  для каждого работника, суммируются баллы, полученные всеми работниками,  и вычисляется вес в денежном эквиваленте каждого балла, путём деления суммы выплат стимулирующего характера для данной категории работников на общее количество баллов. Вес балла умножается на количество баллов для каждого учителя и в результате получается размер стимулирующих выплат. Выплачиваются они равными долями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  и период после отпуска до начала занятий оплачивается работнику исходя из средней заработной платы с учётом стимулирующих выплат за отпуск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школы анализирует деятельность каждого работника, участвует в оценке результативности труда, согласовывает распределение стимулирующих выплат работ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 данное   положение   могут   вноситься   дополнения   и   изменения   связанные   с производственной необходимостью и (или) изменением в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емии, поощрительные выплаты назначаютс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тсутствие обоснованных жалоб учащихся, родителей, педагог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сокий уровень исполнительской дисциплины, отсутствие дисциплинарных взыск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</w:t>
      </w:r>
      <w:r>
        <w:rPr>
          <w:b/>
          <w:sz w:val="28"/>
          <w:szCs w:val="28"/>
        </w:rPr>
        <w:t xml:space="preserve">Положению о выплатах стимулирующего характ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ВЫПЛАТ СТИМУЛИРУЮЩЕГО ХАРАКТЕРА РАБОТНИКАМ ГБОУ ЦО № 465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259"/>
        <w:gridCol w:w="155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 стимулирующего характ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БЕЗОПАСНОСТИ, ПЕДАГОГ-ОРГАНИЗАТОР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 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профильного и профильного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рганизации и проведение итоговой и промежуточной аттестации учащихся в шк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организации и проведения ЕГЭ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предметных олимпиад, конк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го, район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го, городского уровн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полнота и качество планирования учебно-воспитательного процесса и издания локальн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евременность представления  информационных и отчетных документов в вышестоящие организац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ведения школьной документации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мероприятий (конкурсов, фестивалей, конференций, соревнований, Дней здоровья и т.д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школьном, районном уровне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ружном, городск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 уровень организации и проведения  мониторинга оценки качества образования  и своевременность принятия управленческих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экологическ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организации  контроля за учебной деятельностью обучающихся (состояние дисциплины, посещаемость, дежурство по школе,   состоянием закрепленных кабинетов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и обучение педагогических кадров современных образовательных технологий, в т.ч. коммуникатив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воспитательной работы  с детьми «группы риска» (отсутствие среди обучающихся школы правонарушителей, снижение количества учащихся, состоящих на учёте в КД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исанию учебных программ, курсов, пособи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опыта и внедрение его в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хранению и укреплению здоровь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ттестации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ттестации педагоги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полное выполнение плана реализации  ОКП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 – 35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выполнения функциональных обязанностей, проявление творческой инициативы, самостоятельности, ответственное отношение к профессиональному долгу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мероприятиях, проводим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школе,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круге, 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оманд Юных инспекторов  дорожного движения и Юных пожар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занятий и мероприятий  по  повышению антитеррористической защищенности и действиям  в ЧС работников и обучающихся школы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ая работа с государственными, общественными, спортивными  организациями по обеспечению охраны труда, техники безопасности, электробезопасности, противопожарной безопасности, предупреждению детского травматизма и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ропускного  режима в школ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 – 8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ономии электроэнергии, горячего и холод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высокое качество организации и проведения текущих ремонтных 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работ по благоустройству помещений и территори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учета и содержания материально-технических средств, своевременное их пополнение и списание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количество баллов – 1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в сравнении с предыдущими периодами, стабильность и рост качества обучения (на основании итогов четверти, срезов знаний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обуча. Успешность  работы со слабоуспевающи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олимпиад, конкурсов различ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го, район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ужного, город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открытых уро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кольного, районного уровн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го, городск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методической работе (подготовка конференций, семинаров, выступлений на педагогических советах и заседаниях методических объединен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современных образовательных технологий, в т.ч. коммуникатив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научно-исследовательскую и поисковую работу и руководство е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Учитель года», «Лучший классный руководитель» и т.д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, тематические классные часы, дни здоровья, тур. по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нижение количества учащихся, состоящих на учёте в комиссии по делам несовершеннолетних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пропусков учащимися уроков без уважительной причины в классе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а отчётов, заполнение журналов, ведение личных дел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овлечение родителей в совместную учебно-воспитательную работу и проведение  классных и  общешкольных мероприятий.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ая результативность  кружковой работы (выставки, выход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школьные, районны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ружные и городские  мероприят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предмету (проведение предметных недель, внеклассных меропри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обственного  портфолио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некласс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ого,  школьного уровн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ого, окружного уровн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экскурсионной и туристической работы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скв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московью,   городам Росс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хранность и развитие закреплённых кабин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4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по развитию деятельности ученических органов самоуправлени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форм деятельности дет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общешкольных празднико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в каникулярное время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 - 8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ых, райо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ых, городских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, подготовка и проведение тематических вечеров, диспутов, през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ставление в вышестоящие организации планов, отчётов, учётно-финансовой документации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и коллективной подписки на периодические и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технических и информационных средств, новых информационных технологи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 – 8 баллов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92"/>
        <w:gridCol w:w="16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-ЩИЙ ПЕРСОНА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 стимулирующего характ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БСЛУЖИВАНИЮ ЭВ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реждения в соответствии с требованиями СанП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борка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я в соответствии с требованиями Сан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за пределами функциональных обязанностей по благоустройству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ведение делопроизводств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обо важных для школы работ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ремонт техники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и самостоятельность при выполнении поставлен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на Знак"/>
    <w:basedOn w:val="Style14"/>
    <w:qFormat/>
    <w:rPr>
      <w:bCs/>
      <w:cap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ина"/>
    <w:basedOn w:val="Style16"/>
    <w:next w:val="Style16"/>
    <w:qFormat/>
    <w:pPr>
      <w:spacing w:before="120" w:after="120"/>
      <w:jc w:val="center"/>
    </w:pPr>
    <w:rPr>
      <w:bCs/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2:00Z</dcterms:created>
  <dc:creator>School 847</dc:creator>
  <dc:description/>
  <cp:keywords/>
  <dc:language>en-US</dc:language>
  <cp:lastModifiedBy>Teacher</cp:lastModifiedBy>
  <dcterms:modified xsi:type="dcterms:W3CDTF">2011-11-08T05:52:00Z</dcterms:modified>
  <cp:revision>2</cp:revision>
  <dc:subject/>
  <dc:title> </dc:title>
</cp:coreProperties>
</file>