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ВЕРНОЕ ОКРУЖНОЕ 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25412 г. Москва,  ул. Коровинское шоссе, д. 24 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Телефон (факс): (499) 906-77-81,  (499) 906-87-9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ОКПО -40121966, ОГРН-1037739004962, ИНН/КПП-7713288458/77130100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chool</w:t>
      </w:r>
      <w:r>
        <w:rPr/>
        <w:t>-84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                                                                              от  01  сентябр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>«  Об  организации  питания  обучающихся  школы №  847 во втором     полугодии  2011/12 учебного 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 приказа  Северного окружного управления образования Департамента образования города Москвы   № 856  от  31 августа   2011  года   « Об  организации  питания  обучающихся,  воспитанников   государственных образовательных  учреждениях САО города  Москвы  в первом   полугодии  2011/2012 учебного года» и  в целях организации питания  и обеспечения социальных гарантий обучающихся, воспитанников государственных образовательных учреждений системы  Северного окружного управления образования города Москвы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 2011/2012 учебного года,  во исполнении постановления Правительства Москвы от 28 декабря 2010 года № 1084-ПП» Об итогах реализации Комплекса мероприятий по социальной защите жителей города Москвы в 2010 году и о Комплексе мероприятий на 2011 год», создания необходимых условий для работы подразделений организаций общественного питания, контроля их работы в целях охраны и укрепления здоровья обучающихся, воспитанников  в соответствии с решением комиссии по контролю за организацией и качеством питания обучающихся и воспитанников  ГОУ СОШ № 847  (протокол №  1  от 01.09.2011 года)</w:t>
      </w:r>
      <w:r>
        <w:rPr>
          <w:sz w:val="28"/>
        </w:rPr>
        <w:t>,  а также  в целях дальнейшего совершенствования организации питания обучающихся, воспитанников  в ГОУ СОШ № 84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 с  01 сентября  2011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итание обучающихся осуществлять в соответствии с утвержденным Департаментом  образования города Москвы  4-х недельным рационом питания и циклическим меню для детей и подростков в возрасте от 7 до 10 лет и от 11 до 17 лет, обучающихся в ГОУ СОШ № 84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 за выполнением государственных контрактов на оказание комплекса услуг на поставку продукции питания для организации питания и организацию питания обучающихся ГОУ СОШ № 8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буфетного обслуживания и горячего питания за наличный расчет для обучающихся и сотрудников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 Обеспечить  с  01 сентября  2011  года  бесплатным  одноразовым  питанием  за счет средств бюджета города Москвы (завтрак), учащихся  1 – 4 классов  в  количестве   12  человека  (без  детей  не  посещающих  школу  полного  дн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Обеспечить  бесплатное  двухразовое  питание из средств бюджета города Москвы  (завтрак,  обед) обучающимся  5 – 11  классов  в  количестве   42   человек, относящимся  к катего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  из  многодетных  семей                                          -  18 челове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хся  под опекой (попечительством)      -  2 челов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из малообеспеченных семей                                 -  5 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решению  комиссии по контролю за организаци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чеством  пита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тей, имеющих родителя - инвалида 1 или 2 группы  - 4 челов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, получающих пенсию по потере кормильца         - 12 челове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инвалид                                                                  - 1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 «К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ова Ольга               -  мн/с, ребенок инвал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 «Б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. Тихонов Виталий         - мн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хонов Владислав      - мн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 «Б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. Евстафьева Дарья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повалов Максим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 «К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. Жуков Александр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ымаев Александр    - родители инва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днев Егор                    - опе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 «Б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. Леваков Дмитрий           - мн./с.</w:t>
      </w:r>
    </w:p>
    <w:p>
      <w:pPr>
        <w:pStyle w:val="Normal"/>
        <w:jc w:val="both"/>
        <w:rPr/>
      </w:pPr>
      <w:r>
        <w:rPr>
          <w:sz w:val="28"/>
          <w:szCs w:val="28"/>
        </w:rPr>
        <w:t>2. Ливдан Мария     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гомазов Сергей          - оп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 «К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. Демина Надежда            - малообеспеченн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зеков Геннадий            - мн/с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 «А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. Богдановская Алена       - мн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>2. Газдиев Магомед            - мн/с.</w:t>
      </w:r>
    </w:p>
    <w:p>
      <w:pPr>
        <w:pStyle w:val="Normal"/>
        <w:jc w:val="both"/>
        <w:rPr/>
      </w:pPr>
      <w:r>
        <w:rPr>
          <w:sz w:val="28"/>
          <w:szCs w:val="28"/>
        </w:rPr>
        <w:t>3. Кириллов Михаил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дничевская Валери     - малообеспеченн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стерова Александра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йтян Ани            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гребицкий Илья 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арасова Галина             - родители инва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втомонов Денис            - родители инва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9 «Б»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а Екатерина   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арницкая Алена       - мн/с.</w:t>
      </w:r>
    </w:p>
    <w:p>
      <w:pPr>
        <w:pStyle w:val="Normal"/>
        <w:jc w:val="both"/>
        <w:rPr/>
      </w:pPr>
      <w:r>
        <w:rPr>
          <w:sz w:val="28"/>
          <w:szCs w:val="28"/>
        </w:rPr>
        <w:t>3. Королев Савл      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укаров Дмитрий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устов Роман       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епенко Наталья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 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ымаев Дмитрий         - родители инва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анов Руслан        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ромов Денис          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ленская Ольга      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арова Екатерина        - потеря кормильца, родители инвал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сейнов Нурлан 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сейнов Ульфан 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всюков Святослав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вякова Мария              - мн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пустина Ксения           -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осов Иван                  - ребенок инвалид, потеря кор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жураева Яна                  - малообеспеченн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ражевский Павел           - малообеспеченн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емыкина Оксана            - малообеспеченн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детей из основного списка и в  целях  рационального использования  всех  средств  ассигнованных  на  питание  учащихся  5 – 11 классов  организовать  группу  резерва в количестве 2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 из  состава  учащихся  1 – 11  классов  не  посещающих  школу  полного  дня, а так же  из многодетных и наиболее социально незащищ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 резерва  прилагается  в  приказе  № 14  от  01 сентября  2011 года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Ответственному за питание учащихся  Кутузовой Е.Л.  и  классным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 Проводить систематическую работу по 100% охвату  горячим питанием обучающихся, в том числе с привлечением родитель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</w:t>
      </w:r>
      <w:r>
        <w:rPr>
          <w:sz w:val="28"/>
        </w:rPr>
        <w:t>Организовать проведение разъяснительной работы с обучающимися, воспитанниками ГОУ СОШ  № 847 и их родителями (законными представителями) по формированию навыков и культуры здорового питания, этике приема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Организацию питания обучающихся ГОУ СОШ № 847 осуществлять в соответствии с «Санитарно-эпидемиологическими правилами и нормами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СанПиН 2.4.5.  2409-08 », утвержденных постановлением Главного государственного санитарного врач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организацией питания в ГОУ СОШ № 847 обслуживаемой комбинатом шко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Обеспечить режим работы ГОУ СОШ № 847 с учетом увеличения времени для приема пищи; установить продолжительность перемены между уроками не менее 10 минут, большой перемены – не менее 30 минут или 2-х перемен продолжительностью не мен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</w:rPr>
        <w:t xml:space="preserve"> Производить ежемесячные компенсационные выплаты за питание     обучающим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 питающимся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ающимс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  <w:szCs w:val="28"/>
        </w:rPr>
        <w:t>согласно  поданным  родителями  заявлений  и  прилагающимися  медицинским  справкам  и подтверждающим  документам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мер компенсации для обучающихся категорий перечисленных  в п. 3  приказа определить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Стоимость завтрака – 47 рублей в день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оимость обеда – 89 рулей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Битимирову Рашиду, ученику 1-а класса, из расчета 136 рублей в день, в связи с надомным обучением ( ребенок из многодетной семьи,  инвалид де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ручкову Денису, ученику 7-к класса, из расчета 136 р. 00 в день, в связи с надомным обучением  ( ребенок инвалид де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арцевич Александру, ученику 9-б класса, из расчета 136 р. 00 в день, в связи с надомным обучением  ( ребенок инвалид дет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Иванову  Даниил у - 11-а  класс,  из  расчета  136 р. 00 в день,  в  связи  с надомным  обучением, ( ребенок  из  соц. незащищенной семьи, инвалид  дет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втун  Максиму  - учащемуся  11-а класса, из расчета 136 р.00 в день, в связи с надомным обучением (ребенок из многодетной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Братыкиной Анастасии -  11-а  класс,  из  расчета  136 рубль,  в  связи  с надомным  обучением, (ребенок инвалид,  из  соц. незащищенной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Харитонову Станиславу, ученику 11-а класса, из расчета 136 р.00 в день, в связи с надомным обучением ( ребенок инвалид де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Ткачевой Александре , ученице  11-а  класса, из расчета 136 р. 00 в день, в связи с надомным обучением  ( по  потере кормильца 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Беловой Ольге, учащейся 6-к  класса, не выплачивать денежную компенсацию на питание из расчета  136 р.00 в день, в связи с надомным обучением, а кормить ребенка завтраками и обедами по личному заявлению род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е производить компенсационные выплаты на питание в случаях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тсутствия обучающихся на занятиях без уважительных причин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период прохождения промежуточной и итоговой аттес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 период болезни (временной нетрудоспособности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речислять указанную в п. 8.1. компенсационную выплату через отделения банков Москвы на лицевые счета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е допускать одновременного предоставления горячего питания и выплаты денежной компенсации взамен бесплатного питания одному и тому же обучающемуся за один и  тот же пери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Ежемесячно издавать приказ с указанием списочного состава обучающихся, по которым принято решение о выплате денежного возмещения взамен горячего питания, и количества дней денежной компенс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зрешить совместно с органом самоуправления образовательного учреждения  комиссии по контролю за организацией и качеством питания самостоятельно определять дополнительный контингент обучающихся, нуждающихся в бесплатном питании, пределах контингента обучающихся, заявленного при расчете стартовой цены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Вменить  в  обязанность  классным  руководителям    своевременно  предоставлять  пакет  документов  на  детей  из  многодетных  и  наиболее  социально  незащищенных  семей  и  своевременно  вносить  изменения  в 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Вменить  в  обязанность  классным  руководителям    вести  строгий  учет   отпущенного  бесплатного  питания  и  ежемесячно,  до  5 – го  числа  отчитываться  у  ответственного  за  питание  учащихся  Кутузовой 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Материальную ответственность за рациональное и правильное использование денежных средств, выделяемых на питание, возложить на классных руководителей и Кутузову Е.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Контроль за полным и рациональным использованием средств, выделенных   на  бесплатное питание учащихс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Контроль за организацией и качеством питания обучающихся в школе возложить на Кутуз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 Контроль  за  исполнением  данного 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школы  ГОУ СОШ № 847                                    / Жданенко И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0:00Z</dcterms:created>
  <dc:creator>School 847</dc:creator>
  <dc:description/>
  <cp:keywords/>
  <dc:language>en-US</dc:language>
  <cp:lastModifiedBy>School 847</cp:lastModifiedBy>
  <dcterms:modified xsi:type="dcterms:W3CDTF">2011-11-10T14:40:00Z</dcterms:modified>
  <cp:revision>6</cp:revision>
  <dc:subject/>
  <dc:title/>
</cp:coreProperties>
</file>