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center"/>
        <w:outlineLvl w:val="0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ВЕРНОЕ ОКРУЖНОЕ 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А ОБРАЗОВАНИЯ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25412 г. Москва,  ул. Коровинское шоссе, д. 24 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Телефон (факс): (499) 906-77-81,  (499) 906-87-9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ОКПО -40121966, ОГРН-1037739004962, ИНН/КПП-7713288458/77130100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chool</w:t>
      </w:r>
      <w:r>
        <w:rPr/>
        <w:t>-84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                                                                             от  01 сентября  201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 организации  питания  обучающихся   школы  №  847  САО  города  Москвы  во втором  полугодии  2011 учебного  года,  работающей  в  режиме  полного 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 приказа  Северного окружного управления образования Департамента образования города Москвы   № 856  от  31 августа   2011  года   « Об  организации  питания  обучающихся,  воспитанников   государственных образовательных  учреждениях САО города  Москвы  в первом   полугодии  2011/2012 учебного года» и  в целях организации питания  и обеспечения социальных гарантий обучающихся, воспитанников государственных образовательных учреждений системы  Северного окружного управления образования города Москвы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полугодии 2011/2012 учебного года,  во исполнене постановления Правительства Москвы от 28 декабря 2010 года № 1084-ПП»Об итогах реализации Комплекса мероприятий по социальной защите жителей города Москвы в 2010 году и о Комплексе мероприятий на 2011 год»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, воспитанников  в соответствии с решением комиссии по контролю за организацией и качеством питания обучающихся и воспитанников  ГОУ СОШ № 847  (протокол №  1  от 01.09.2011 года)</w:t>
      </w:r>
      <w:r>
        <w:rPr>
          <w:sz w:val="28"/>
        </w:rPr>
        <w:t>,  а также  в целях дальнейшего совершенствования организации питания обучающихся, воспитанников  в ГОУ СОШ № 84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 с  01 сентября  2011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 с 01 сентября 2011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итание обучающихся осуществлять в соответствии с утвержденным Департаментом  образования города Москвы  4-х недельным рационом питания и циклическим меню для детей и подростков в возрасте от 7 до 10 лет и от 11 до 17 лет, обучающихся в ГОУ СОШ № 8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уществлять контроль за выполнением государственных контрактов на оказание комплекса услуг на поставку продукции питания для организации питания и организацию питания обучающихся ГОУ СОШ № 8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еспечить  бесплатное  двухразовое  питание из средств бюджета города Москвы  (завтрак,  обед) обучающимся  1 – 9  классов в режиме полного дня  в  количестве   460  человек,  включая  детей  из  многодетных  и  социально  незащищенных 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 1 «А»  класса        - 27 че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 1 «Б»  класса        - 2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1 «В» 2 «В» кл.     - 2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 2 «А»  класса        - 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 2 «Б» класса          - 26 чел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Группа  3 «В» 4 «В» кл.    - 23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 3 «А» класса         - 25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 3 «Б» класса          - 25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 4 «А» класса         - 27 чел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Группа 4 «Б»  класса          - 25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5 «А» класса          - 19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5 «Б» класса           - 17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5«К»  6«К» кл         - 20 чел. 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6 «А» класса           - 26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6 «Б» класса            - 2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7«А» класса            - 26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7«Б» 7 «К» кл.        - 27  чел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 8 «А»8 «К» кл.       - 26 че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 8 «Б» класса           - 2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ки  учащихся,  посещающих  школу  полного  дня  по  группам  прилагаются в приложении № 1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4. В случае отсутствия детей из основного списка и в  целях  рационального использования  всех  средств  ассигнованных  на  питание  учащихся  1 – 9 классов  организовать  группу  резерва в количестве 2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 из  состава  учащихся  1 – 11  классов  не  посещающих  школу  полного  дня,  а так же  из многодетных и наиболее социально незащищен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 резерва  прилагается  в  приказе  №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01 сентября  2011 год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«А» клас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лов Ники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ойкова Юл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арницкая Александ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сюк Ники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вякова Да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«Б» класс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Гравшенков Влад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Борисова  Дарья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рзиев Вадим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акаркина Алина</w:t>
      </w:r>
    </w:p>
    <w:p>
      <w:pPr>
        <w:pStyle w:val="Normal"/>
        <w:numPr>
          <w:ilvl w:val="0"/>
          <w:numId w:val="8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Ларин Владимир</w:t>
      </w:r>
    </w:p>
    <w:p>
      <w:pPr>
        <w:pStyle w:val="Normal"/>
        <w:numPr>
          <w:ilvl w:val="0"/>
          <w:numId w:val="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иселев Руслан</w:t>
      </w:r>
    </w:p>
    <w:p>
      <w:pPr>
        <w:pStyle w:val="Normal"/>
        <w:numPr>
          <w:ilvl w:val="0"/>
          <w:numId w:val="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сымов Кири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«В» класс</w:t>
      </w:r>
    </w:p>
    <w:p>
      <w:pPr>
        <w:pStyle w:val="Normal"/>
        <w:numPr>
          <w:ilvl w:val="0"/>
          <w:numId w:val="2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Хамзин Марат</w:t>
      </w:r>
    </w:p>
    <w:p>
      <w:pPr>
        <w:pStyle w:val="Normal"/>
        <w:numPr>
          <w:ilvl w:val="0"/>
          <w:numId w:val="2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едов Сергей</w:t>
      </w:r>
    </w:p>
    <w:p>
      <w:pPr>
        <w:pStyle w:val="Normal"/>
        <w:numPr>
          <w:ilvl w:val="0"/>
          <w:numId w:val="2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ова Маргарита</w:t>
      </w:r>
    </w:p>
    <w:p>
      <w:pPr>
        <w:pStyle w:val="Normal"/>
        <w:numPr>
          <w:ilvl w:val="0"/>
          <w:numId w:val="2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ронников Кирил</w:t>
      </w:r>
    </w:p>
    <w:p>
      <w:pPr>
        <w:pStyle w:val="Normal"/>
        <w:numPr>
          <w:ilvl w:val="0"/>
          <w:numId w:val="25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упцов Адри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«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адодина Анна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аздиева Мака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 Артем</w:t>
      </w:r>
    </w:p>
    <w:p>
      <w:pPr>
        <w:pStyle w:val="Normal"/>
        <w:numPr>
          <w:ilvl w:val="0"/>
          <w:numId w:val="1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никова Дар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«Б» класс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гдановский  Андрей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жин Вадим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яков Игорь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онова Анна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нязева Анна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сырев Миха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«В» класс</w:t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Дедюгина Дарья</w:t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жников Никита</w:t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еев Олег</w:t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полов Роман</w:t>
      </w:r>
    </w:p>
    <w:p>
      <w:pPr>
        <w:pStyle w:val="Normal"/>
        <w:numPr>
          <w:ilvl w:val="0"/>
          <w:numId w:val="1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Шатов Тимоф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«А» класс</w:t>
      </w:r>
    </w:p>
    <w:p>
      <w:pPr>
        <w:pStyle w:val="Normal"/>
        <w:numPr>
          <w:ilvl w:val="0"/>
          <w:numId w:val="6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гдановский Сергей</w:t>
      </w:r>
    </w:p>
    <w:p>
      <w:pPr>
        <w:pStyle w:val="Normal"/>
        <w:numPr>
          <w:ilvl w:val="0"/>
          <w:numId w:val="6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авлов Игорь</w:t>
      </w:r>
    </w:p>
    <w:p>
      <w:pPr>
        <w:pStyle w:val="Normal"/>
        <w:numPr>
          <w:ilvl w:val="0"/>
          <w:numId w:val="6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сков Роман</w:t>
      </w:r>
    </w:p>
    <w:p>
      <w:pPr>
        <w:pStyle w:val="Normal"/>
        <w:numPr>
          <w:ilvl w:val="0"/>
          <w:numId w:val="6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мтинов Александр</w:t>
      </w:r>
    </w:p>
    <w:p>
      <w:pPr>
        <w:pStyle w:val="Normal"/>
        <w:numPr>
          <w:ilvl w:val="0"/>
          <w:numId w:val="6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енералова  И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«Б» класс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Маргарита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сакова Дарья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оумов Андрей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 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угина Екатер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«В» класс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чарова Дарь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усев Макси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индиашвили Никола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угоева Мат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Цыганкова А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«А» класс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еваков Александ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режина Верони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мирнов Денис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дина Ан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едведева Ангели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лешов 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«Б»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ов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рашов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ихови Вале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Дани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якова Татья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«В» класс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рядов Серге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агода Гаврии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ащеева Семина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усева Ири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ксимов 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«А»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ов  Макс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тимиров Дени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арницкий Дмитр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юк Ив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вяков Дании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кудина Мар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итчук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Б» класс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пов Александр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полов Лев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ишутин  Сергей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стин Владимир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учина Елизавета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 «К» класс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рыкин  Данил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рыкин Тимофе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иятханов Русла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ивдан Але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ыжов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«А»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тимирова Ками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имов Рен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езняк Анастас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иоранская Дар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айко Владисла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шкова Соф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 «Б» класс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ихонов Владислав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ихонов Витали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голюбова Кристи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ндрашов Ники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ляров Алексе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ордвинова Вас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 «К» клак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пов Витал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арина Еле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фремова Анге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оицкий Серг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ркисян  Тиг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 «А» класс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ойкова Але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жадан Але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ириллов Федо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огичева Кристи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рлов Никола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Шакиржанова На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 «Б» клас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а Пет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а Михаи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ин Ром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даев Ники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встафьева Дарь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повало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 «К» класс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Ермилина Екатери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ордан Я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Жуков Александ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ряев Дмитр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алгашкин  Дмит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«А» клас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лкина Мари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улова Мар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учина Светла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авлова Гали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ихайлова  Я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днев Ег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вдокимов Дмитр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ирсанов Ю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«Б» класс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уяльская Анн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угоева Индир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Шалимов Александр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уликов Тимур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мелина Дарь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огомазов Серг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еваков Дмитр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вдан М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«К» класс</w:t>
      </w:r>
    </w:p>
    <w:p>
      <w:pPr>
        <w:pStyle w:val="Normal"/>
        <w:numPr>
          <w:ilvl w:val="0"/>
          <w:numId w:val="2"/>
        </w:numPr>
        <w:ind w:left="502" w:hanging="142"/>
        <w:rPr>
          <w:sz w:val="28"/>
          <w:szCs w:val="28"/>
        </w:rPr>
      </w:pPr>
      <w:r>
        <w:rPr>
          <w:sz w:val="28"/>
          <w:szCs w:val="28"/>
        </w:rPr>
        <w:t>Пеженкова Анастасия</w:t>
      </w:r>
    </w:p>
    <w:p>
      <w:pPr>
        <w:pStyle w:val="Normal"/>
        <w:numPr>
          <w:ilvl w:val="0"/>
          <w:numId w:val="2"/>
        </w:numPr>
        <w:ind w:left="502" w:hanging="142"/>
        <w:rPr>
          <w:sz w:val="28"/>
          <w:szCs w:val="28"/>
        </w:rPr>
      </w:pPr>
      <w:r>
        <w:rPr>
          <w:sz w:val="28"/>
          <w:szCs w:val="28"/>
        </w:rPr>
        <w:t>Турсунбаева Мафтуна</w:t>
      </w:r>
    </w:p>
    <w:p>
      <w:pPr>
        <w:pStyle w:val="Normal"/>
        <w:numPr>
          <w:ilvl w:val="0"/>
          <w:numId w:val="2"/>
        </w:numPr>
        <w:ind w:left="502" w:hanging="142"/>
        <w:rPr>
          <w:sz w:val="28"/>
          <w:szCs w:val="28"/>
        </w:rPr>
      </w:pPr>
      <w:r>
        <w:rPr>
          <w:sz w:val="28"/>
          <w:szCs w:val="28"/>
        </w:rPr>
        <w:t>Данилов Александр</w:t>
      </w:r>
    </w:p>
    <w:p>
      <w:pPr>
        <w:pStyle w:val="Normal"/>
        <w:numPr>
          <w:ilvl w:val="0"/>
          <w:numId w:val="2"/>
        </w:numPr>
        <w:ind w:left="502" w:hanging="142"/>
        <w:rPr>
          <w:sz w:val="28"/>
          <w:szCs w:val="28"/>
        </w:rPr>
      </w:pPr>
      <w:r>
        <w:rPr>
          <w:sz w:val="28"/>
          <w:szCs w:val="28"/>
        </w:rPr>
        <w:t>Демина Надежда</w:t>
      </w:r>
    </w:p>
    <w:p>
      <w:pPr>
        <w:pStyle w:val="Normal"/>
        <w:numPr>
          <w:ilvl w:val="0"/>
          <w:numId w:val="2"/>
        </w:numPr>
        <w:ind w:left="502" w:hanging="142"/>
        <w:rPr>
          <w:sz w:val="28"/>
          <w:szCs w:val="28"/>
        </w:rPr>
      </w:pPr>
      <w:r>
        <w:rPr>
          <w:sz w:val="28"/>
          <w:szCs w:val="28"/>
        </w:rPr>
        <w:t>Эзеков  Геннадий</w:t>
      </w:r>
    </w:p>
    <w:p>
      <w:pPr>
        <w:pStyle w:val="Normal"/>
        <w:numPr>
          <w:ilvl w:val="0"/>
          <w:numId w:val="2"/>
        </w:numPr>
        <w:ind w:left="502" w:hanging="142"/>
        <w:rPr>
          <w:sz w:val="28"/>
          <w:szCs w:val="28"/>
        </w:rPr>
      </w:pPr>
      <w:r>
        <w:rPr>
          <w:sz w:val="28"/>
          <w:szCs w:val="28"/>
        </w:rPr>
        <w:t>Зайцев Ар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 «А» клас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йрапетян Арма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втамонов Дени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углов Арте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лиев Вади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всеенко Олег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гинян Ама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рицян Виктор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ванникова Татья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инин Семе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мбуров Анатол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патова Екатер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онов Данил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вчинников Глеб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ничев Андр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нкратова Анастас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ргсян Со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лимова Ге л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чнев Паве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епанян Михаи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вадян Александ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угута  Ви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 «Б» класс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брамова Анастасия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лексеенков Кирилл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нисимов Дмитрий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агирова Лейла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арданян Лилит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амова Анастасия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апонова Ирина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пустина Ксения</w:t>
      </w:r>
    </w:p>
    <w:p>
      <w:pPr>
        <w:pStyle w:val="Normal"/>
        <w:numPr>
          <w:ilvl w:val="0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ретников Серг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сова Юл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в Андр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икифорова Кар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карпов Макс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угоева Мад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аев Вячесла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Рева  Елиза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онова Татья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офимова Светл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ур Юл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тинов Игор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Щемелькова Дар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Юрасова 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  «К» класс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бдулхалекова Эльнара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бдулова Аэлита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гаев Теймур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агиров Тото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орелова Александра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учуа Давид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ашов Иван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исель Георгий</w:t>
      </w:r>
    </w:p>
    <w:p>
      <w:pPr>
        <w:pStyle w:val="Normal"/>
        <w:numPr>
          <w:ilvl w:val="0"/>
          <w:numId w:val="9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Лункина Викто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Пашманов Дмит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  класс «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а Анастас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арев Паве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ачев Рома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Юл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нков Александ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евников Дмитр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зоев Эльну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сянников Игор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итова Нелл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шкина Окса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лев Ники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 Умуд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нов Рома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сян Алекс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рлицан  Диа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лов Андр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банян А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  класс «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ханов Мара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керим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шева Ан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меладзе Георгий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дов Антон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гян Георг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жураева Я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инян Давид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ажевский Паве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Маргари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а Виктор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Юрий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злова Татья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таков Люби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ченков Паве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леня Арте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ионова Ан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ащев Антон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а Ан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эктов Михаи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лицан Мирел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мыкина Оксана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а Эсмир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в Дмитрий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</w:rPr>
        <w:t>Организовать проведение разъяснительной работы с обучающимися, воспитанниками ГОУ СОШ  № 847 и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изацию питания обучающихся ГОУ СОШ № 847 осуществлять в соответствии с «Санитарно-эпидемиологическими правилами и нормами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СанПиН 2.4.5.  2409-08 », утвержденных постановлением Главного государственного санитарного врач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в ГОУ СОШ № 847 обслуживаемой комбинатом школь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еспечить режим работы ГОУ СОШ № 847 с учетом увеличения времени для приема пищи ; установить продолжительность перемены между уроками не менее 10 минут, большой перемены – не менее 30 минут или 2-х перемен продолжительностью не мен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менить  в  обязанность  зам.  директору  школы  по УВР, отвечающему  за  наполняемость,  посещаемость  и  организацию  работу  школы  полного  дня  Шелудякову Ю.Ф.,  классным  руководителям  и  воспитателям  групп  полного  дня,  своевременно  вносить  изменения  в  состав  групп  полного  дня  и  вести  строгий  учет  отпущенного  бесплатного  питания.   Ежемесячно,  до  5 – го  числа, отчитываться  у  ответственного  за  питание  Кутузовой  Е.Л.   Материальную ответственность за рациональное и правильное использование денежных средств, выделяемых на питание, возложить на классных руководителей, воспитателей групп  ШПД,   Шелудякова Ю.Ф.  и  Кутуз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существлять  заказ питания в комбинат питания  за 3 дня, производить коррекцию заказанных рационов обязательно за сутки до 12 час. текущего дня  в целях рационального использования выделенных бюджетных  средств на питание, минимального расхождения между количеством заказанных рационов и числом фактически присутствующих детей. В  виду  непредвиденных  обстоятельств  пропусков  уроков  учащимися  занятий,  обеды  и  завтраки  не  до заказывать  в  количестве  выявленных  детей  отсутствующих  в  школе.  Для этого  вести  ежедневную  ведомость  учета  отсутствующих 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роль за полным и рациональным использованием средств, выделенных   на  бесплатное питание учащихс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организацией и качеством питания обучающихся в школе возложить на Кутуз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 Контроль  за  исполнением  данного 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школы                                            Жданенко И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5:00Z</dcterms:created>
  <dc:creator>School 847</dc:creator>
  <dc:description/>
  <cp:keywords/>
  <dc:language>en-US</dc:language>
  <cp:lastModifiedBy>School 847</cp:lastModifiedBy>
  <dcterms:modified xsi:type="dcterms:W3CDTF">2011-11-10T14:45:00Z</dcterms:modified>
  <cp:revision>2</cp:revision>
  <dc:subject/>
  <dc:title>ДЕПАРТАМЕНТ ОБРАЗОВАНИЯ ГОРОДА МОСКВЫ</dc:title>
</cp:coreProperties>
</file>